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8"/>
        <w:gridCol w:w="2408"/>
        <w:gridCol w:w="427"/>
        <w:gridCol w:w="707"/>
        <w:gridCol w:w="1559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216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Тужинского       муниципального района от 29.12.2018 № 465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left="-3" w:right="-3"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60.1 Бюджетного кодекса Российской        Федерации администрация  Тужинского муниципального района                  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9.12.2018 № 465 «О полномочиях по осуществлению администратором функций по поступлению средств в бюджет Тужинского района на 2019 год» (далее — Постановление) следующее изменение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ь перечень кодов бюджетной классификации, утвержденный пунктом 2 Постановления, новой строкой согласно  приложению.</w:t>
            </w:r>
          </w:p>
          <w:p>
            <w:pPr>
              <w:pStyle w:val="Normal"/>
              <w:spacing w:lineRule="auto" w:line="360" w:before="0" w:after="7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Тужинского муниципального района</w:t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ого учета - глав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енникова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Тужинского</w:t>
            </w:r>
          </w:p>
          <w:p>
            <w:pPr>
              <w:pStyle w:val="Normal"/>
              <w:suppressAutoHyphens w:val="true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Т.А. Лобанова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Тетерина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дело, прокуратура, финансовое управление, отдел по экономике и прогнозированию, сектор бухгалтерского учета, бюллетень, на сай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2980"/>
              <w:gridCol w:w="325"/>
              <w:gridCol w:w="4809"/>
              <w:gridCol w:w="20"/>
            </w:tblGrid>
            <w:tr>
              <w:trPr/>
              <w:tc>
                <w:tcPr>
                  <w:tcW w:w="4425" w:type="dxa"/>
                  <w:gridSpan w:val="3"/>
                  <w:tcBorders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8"/>
                      <w:szCs w:val="28"/>
                    </w:rPr>
                    <w:t>постановлением администрации          Тужинского муниципального района</w:t>
                  </w:r>
                </w:p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 15.03.2019            №  96</w:t>
                  </w:r>
                </w:p>
              </w:tc>
            </w:tr>
            <w:tr>
              <w:trPr/>
              <w:tc>
                <w:tcPr>
                  <w:tcW w:w="92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ов бюджетной классификации, закрепленных за администратором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ов – администрацией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жинский муниципальный район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936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муниципального образования Тужинский  муниципальный район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6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13 05 0000 120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425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 Знак Знак2"/>
    <w:basedOn w:val="1"/>
    <w:qFormat/>
    <w:rPr>
      <w:b/>
      <w:bCs/>
      <w:color w:val="365F91"/>
      <w:sz w:val="40"/>
      <w:szCs w:val="28"/>
    </w:rPr>
  </w:style>
  <w:style w:type="character" w:styleId="11">
    <w:name w:val=" Знак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3:00Z</dcterms:created>
  <dc:creator>Motorin</dc:creator>
  <dc:description/>
  <dc:language>en-US</dc:language>
  <cp:lastModifiedBy>ADMBUHServer</cp:lastModifiedBy>
  <cp:lastPrinted>2019-03-18T10:00:00Z</cp:lastPrinted>
  <dcterms:modified xsi:type="dcterms:W3CDTF">2019-03-20T08:13:00Z</dcterms:modified>
  <cp:revision>2</cp:revision>
  <dc:subject/>
  <dc:title>Утверждено</dc:title>
</cp:coreProperties>
</file>